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9;&amp;#29123;&amp;#28068;&amp;#32438;&amp;#32420;&amp;#3250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9;&amp;#29123;&amp;#28068;&amp;#32438;&amp;#32420;&amp;#3250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9;&amp;#29123;&amp;#28068;&amp;#32438;&amp;#32420;&amp;#3250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05.html"&gt;http://www.cction.com/report/202303/347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459;&amp;#29123;&amp;#28068;&amp;#32438;&amp;#32420;&amp;#32500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8459;&amp;#29123;&amp;#28068;&amp;#32438;&amp;#32420;&amp;#32500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459;&amp;#29123;&amp;#28068;&amp;#32438;&amp;#32420;&amp;#32500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459;&amp;#29123;&amp;#28068;&amp;#32438;&amp;#32420;&amp;#32500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459;&amp;#29123;&amp;#28068;&amp;#32438;&amp;#32420;&amp;#32500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459;&amp;#29123;&amp;#28068;&amp;#32438;&amp;#32420;&amp;#3250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459;&amp;#29123;&amp;#28068;&amp;#32438;&amp;#32420;&amp;#325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8459;&amp;#29123;&amp;#28068;&amp;#32438;&amp;#32420;&amp;#32500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8459;&amp;#29123;&amp;#28068;&amp;#32438;&amp;#32420;&amp;#32500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459;&amp;#29123;&amp;#28068;&amp;#32438;&amp;#32420;&amp;#32500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38459;&amp;#29123;&amp;#28068;&amp;#32438;&amp;#32420;&amp;#32500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8459;&amp;#29123;&amp;#28068;&amp;#32438;&amp;#32420;&amp;#32500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459;&amp;#29123;&amp;#28068;&amp;#32438;&amp;#32420;&amp;#32500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459;&amp;#29123;&amp;#28068;&amp;#32438;&amp;#32420;&amp;#32500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459;&amp;#29123;&amp;#28068;&amp;#32438;&amp;#32420;&amp;#32500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459;&amp;#29123;&amp;#28068;&amp;#32438;&amp;#32420;&amp;#32500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459;&amp;#29123;&amp;#28068;&amp;#32438;&amp;#32420;&amp;#32500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8459;&amp;#29123;&amp;#28068;&amp;#32438;&amp;#32420;&amp;#32500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8459;&amp;#29123;&amp;#28068;&amp;#32438;&amp;#32420;&amp;#3250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38459;&amp;#29123;&amp;#28068;&amp;#32438;&amp;#32420;&amp;#3250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38459;&amp;#29123;&amp;#28068;&amp;#32438;&amp;#32420;&amp;#3250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38459;&amp;#29123;&amp;#28068;&amp;#32438;&amp;#32420;&amp;#3250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1456;&amp;nbsp;&amp;#20013;&amp;#22269;&amp;#38459;&amp;#29123;&amp;#28068;&amp;#32438;&amp;#32420;&amp;#32500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8459;&amp;#29123;&amp;#28068;&amp;#32438;&amp;#32420;&amp;#32500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8459;&amp;#29123;&amp;#28068;&amp;#32438;&amp;#32420;&amp;#32500;&amp;#24066;&amp;#22330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8459;&amp;#29123;&amp;#28068;&amp;#32438;&amp;#32420;&amp;#32500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8459;&amp;#29123;&amp;#28068;&amp;#32438;&amp;#32420;&amp;#32500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459;&amp;#29123;&amp;#28068;&amp;#32438;&amp;#32420;&amp;#32500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8459;&amp;#29123;&amp;#28068;&amp;#32438;&amp;#32420;&amp;#3250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8459;&amp;#29123;&amp;#28068;&amp;#32438;&amp;#32420;&amp;#32500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8459;&amp;#29123;&amp;#28068;&amp;#32438;&amp;#32420;&amp;#32500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459;&amp;#29123;&amp;#28068;&amp;#32438;&amp;#32420;&amp;#32500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8459;&amp;#29123;&amp;#28068;&amp;#32438;&amp;#32420;&amp;#32500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8459;&amp;#29123;&amp;#28068;&amp;#32438;&amp;#32420;&amp;#32500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8459;&amp;#29123;&amp;#28068;&amp;#32438;&amp;#32420;&amp;#32500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459;&amp;#29123;&amp;#28068;&amp;#32438;&amp;#32420;&amp;#32500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8459;&amp;#29123;&amp;#28068;&amp;#32438;&amp;#32420;&amp;#32500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8459;&amp;#29123;&amp;#28068;&amp;#32438;&amp;#32420;&amp;#32500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459;&amp;#29123;&amp;#28068;&amp;#32438;&amp;#32420;&amp;#32500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8459;&amp;#29123;&amp;#28068;&amp;#32438;&amp;#32420;&amp;#32500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8459;&amp;#29123;&amp;#28068;&amp;#32438;&amp;#32420;&amp;#32500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459;&amp;#29123;&amp;#28068;&amp;#32438;&amp;#32420;&amp;#32500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8459;&amp;#29123;&amp;#28068;&amp;#32438;&amp;#32420;&amp;#32500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(&amp;#1996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(&amp;#2010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8459;&amp;#29123;&amp;#28068;&amp;#32438;&amp;#32420;&amp;#32500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459;&amp;#29123;&amp;#28068;&amp;#32438;&amp;#32420;&amp;#32500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8459;&amp;#29123;&amp;#28068;&amp;#32438;&amp;#32420;&amp;#32500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459;&amp;#29123;&amp;#28068;&amp;#32438;&amp;#32420;&amp;#32500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38459;&amp;#29123;&amp;#28068;&amp;#32438;&amp;#32420;&amp;#32500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38459;&amp;#29123;&amp;#28068;&amp;#32438;&amp;#32420;&amp;#32500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38459;&amp;#29123;&amp;#28068;&amp;#32438;&amp;#32420;&amp;#3250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8459;&amp;#29123;&amp;#28068;&amp;#32438;&amp;#32420;&amp;#32500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459;&amp;#29123;&amp;#28068;&amp;#32438;&amp;#32420;&amp;#32500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459;&amp;#29123;&amp;#28068;&amp;#32438;&amp;#32420;&amp;#32500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38459;&amp;#29123;&amp;#28068;&amp;#32438;&amp;#32420;&amp;#32500;&amp;#24066;&amp;#22330;&amp;#37325;&amp;#28857;&amp;#20225;&amp;#19994;&amp;#21457;&amp;#23637;&amp;#35843;&amp;#30740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459;&amp;#29123;&amp;#28068;&amp;#32438;&amp;#32420;&amp;#32500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459;&amp;#29123;&amp;#28068;&amp;#32438;&amp;#32420;&amp;#3250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459;&amp;#29123;&amp;#28068;&amp;#32438;&amp;#32420;&amp;#32500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459;&amp;#29123;&amp;#28068;&amp;#32438;&amp;#32420;&amp;#32500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459;&amp;#29123;&amp;#28068;&amp;#32438;&amp;#32420;&amp;#3250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459;&amp;#29123;&amp;#28068;&amp;#32438;&amp;#32420;&amp;#32500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459;&amp;#29123;&amp;#28068;&amp;#32438;&amp;#32420;&amp;#32500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459;&amp;#29123;&amp;#28068;&amp;#32438;&amp;#32420;&amp;#3250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459;&amp;#29123;&amp;#28068;&amp;#32438;&amp;#32420;&amp;#32500;&amp;#20225;&amp;#19994;&amp;#21457;&amp;#23637;&amp;#35268;&amp;#2101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459;&amp;#29123;&amp;#28068;&amp;#32438;&amp;#32420;&amp;#32500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459;&amp;#29123;&amp;#28068;&amp;#32438;&amp;#32420;&amp;#3250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459;&amp;#29123;&amp;#28068;&amp;#32438;&amp;#32420;&amp;#32500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8459;&amp;#29123;&amp;#28068;&amp;#32438;&amp;#32420;&amp;#32500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459;&amp;#29123;&amp;#28068;&amp;#32438;&amp;#32420;&amp;#3250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459;&amp;#29123;&amp;#28068;&amp;#32438;&amp;#32420;&amp;#32500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8459;&amp;#29123;&amp;#28068;&amp;#32438;&amp;#32420;&amp;#32500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8459;&amp;#29123;&amp;#28068;&amp;#32438;&amp;#32420;&amp;#32500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8459;&amp;#29123;&amp;#28068;&amp;#32438;&amp;#32420;&amp;#32500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459;&amp;#29123;&amp;#28068;&amp;#32438;&amp;#32420;&amp;#32500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459;&amp;#29123;&amp;#28068;&amp;#32438;&amp;#32420;&amp;#32500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459;&amp;#29123;&amp;#28068;&amp;#32438;&amp;#32420;&amp;#32500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459;&amp;#29123;&amp;#28068;&amp;#32438;&amp;#32420;&amp;#32500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38459;&amp;#29123;&amp;#28068;&amp;#32438;&amp;#32420;&amp;#32500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8459;&amp;#29123;&amp;#28068;&amp;#32438;&amp;#32420;&amp;#32500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8459;&amp;#29123;&amp;#28068;&amp;#32438;&amp;#32420;&amp;#32500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2023-2029&amp;#24180;&amp;#38459;&amp;#29123;&amp;#28068;&amp;#32438;&amp;#32420;&amp;#3250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38459;&amp;#29123;&amp;#28068;&amp;#32438;&amp;#32420;&amp;#3250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38459;&amp;#29123;&amp;#28068;&amp;#32438;&amp;#32420;&amp;#32500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38459;&amp;#29123;&amp;#28068;&amp;#32438;&amp;#32420;&amp;#3250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38459;&amp;#29123;&amp;#28068;&amp;#32438;&amp;#32420;&amp;#32500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459;&amp;#29123;&amp;#28068;&amp;#32438;&amp;#32420;&amp;#32500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8459;&amp;#29123;&amp;#28068;&amp;#32438;&amp;#32420;&amp;#32500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459;&amp;#29123;&amp;#28068;&amp;#32438;&amp;#32420;&amp;#3250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8459;&amp;#29123;&amp;#28068;&amp;#32438;&amp;#32420;&amp;#32500;&amp;#24066;&amp;#22330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8459;&amp;#29123;&amp;#28068;&amp;#32438;&amp;#32420;&amp;#32500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8459;&amp;#29123;&amp;#28068;&amp;#32438;&amp;#32420;&amp;#32500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459;&amp;#29123;&amp;#28068;&amp;#32438;&amp;#32420;&amp;#3250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459;&amp;#29123;&amp;#28068;&amp;#32438;&amp;#32420;&amp;#32500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459;&amp;#29123;&amp;#28068;&amp;#32438;&amp;#32420;&amp;#32500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459;&amp;#29123;&amp;#28068;&amp;#32438;&amp;#32420;&amp;#32500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459;&amp;#29123;&amp;#28068;&amp;#32438;&amp;#32420;&amp;#32500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8459;&amp;#29123;&amp;#28068;&amp;#32438;&amp;#32420;&amp;#32500;&amp;#24066;&amp;#22330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70;&amp;#34920;&amp;#65306;2018-2022&amp;#24180;&amp;#20013;&amp;#22269;&amp;#38459;&amp;#29123;&amp;#28068;&amp;#32438;&amp;#32420;&amp;#32500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8459;&amp;#29123;&amp;#28068;&amp;#32438;&amp;#32420;&amp;#3250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459;&amp;#29123;&amp;#28068;&amp;#32438;&amp;#32420;&amp;#32500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38459;&amp;#29123;&amp;#28068;&amp;#32438;&amp;#32420;&amp;#32500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&amp;#38459;&amp;#29123;&amp;#28068;&amp;#32438;&amp;#32420;&amp;#32500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8459;&amp;#29123;&amp;#28068;&amp;#32438;&amp;#32420;&amp;#32500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8459;&amp;#29123;&amp;#28068;&amp;#32438;&amp;#32420;&amp;#32500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459;&amp;#29123;&amp;#28068;&amp;#32438;&amp;#32420;&amp;#32500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459;&amp;#29123;&amp;#28068;&amp;#32438;&amp;#32420;&amp;#32500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459;&amp;#29123;&amp;#28068;&amp;#32438;&amp;#32420;&amp;#32500;&amp;#24066;&amp;#22330;&amp;#20135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8459;&amp;#29123;&amp;#28068;&amp;#32438;&amp;#32420;&amp;#32500;&amp;#24066;&amp;#2233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8459;&amp;#29123;&amp;#28068;&amp;#32438;&amp;#32420;&amp;#32500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8459;&amp;#29123;&amp;#28068;&amp;#32438;&amp;#32420;&amp;#32500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8459;&amp;#29123;&amp;#28068;&amp;#32438;&amp;#32420;&amp;#32500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8459;&amp;#29123;&amp;#28068;&amp;#32438;&amp;#32420;&amp;#32500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8459;&amp;#29123;&amp;#28068;&amp;#32438;&amp;#32420;&amp;#32500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8459;&amp;#29123;&amp;#28068;&amp;#32438;&amp;#32420;&amp;#3250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8459;&amp;#29123;&amp;#28068;&amp;#32438;&amp;#32420;&amp;#32500;&amp;#24066;&amp;#22330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05.html"&gt;http://www.cction.com/report/202303/347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